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6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th CEE FORU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 GOVERNANCE AND ITS EFFECTS ON STATE AND LAW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MARCH, SOFIA, BULGARIA 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:30-9:30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registration will take place in front of the entrance of the Au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:30 – 11:2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Magna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sess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Dr. Martin Belov (University of Sofia “St. Kliment Ohridski”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speech by the Rector of the University of Sofia “St. Kliment Ohridski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speech by the Vice Dean of the Law Faculty of the University of Sofia “St. Kliment Ohridski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speech by Dr. Martin Belov (University of Sofia “St. Kliment Ohridski) – organizer of the conferen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note speech of prof. Saskia Sassen (Columbia University (USA), London School of Economics (UK)) - "Territory, Authority, Rights: Towards Global Assemblages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note speech of prof. Evgeni Tanchev (University of Sofia “St. Kliment Ohridski, vice president of the Venice Commission, former president of the Constitutional Court of Bulgaria) – “Constitutional Pluralism and Multilevel Governance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:20-12:00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 Governance and its Effects on S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 Governance and its Effects on La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 Se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Conference Hal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l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l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:00 – 13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al Governance and the issue of territoriali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Peter Cserne (University of Hull, UK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Belov (University of Sofia “St. Kliment Ohridski, Bulgaria) – The territorial mutations of the public power in the age of global governan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 Paksy (Catholic University of Budapest, Hungary) - Universality of Justice and Locality of the Territory — Eternal Peace or Constant Dispute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generation justice and rights of the future generation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Samo Bardutzky (University of Kent, UK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lós Könczöl (Pázmány Péter Catholic University and Hungarian Academy of Sciences, Hungary) Representing future-related interests in a global contex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lárd Tattay (Pázmány Péter Catholic University and Hungarian Academy of Sciences, Hungary) - Conceptual Problems regarding the Representation of the Rights or Interests of Future Generation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w and economic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Bojan Spaic (University of Belgrade, Serb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zio Esposito (European University Institute (Florence); Bocconi University (Milan), Italy) - An Unexpected Journey: From Behavioral Economics to the Service Conception of La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Bystranowski (Jagiellonian University, Krakow, Poland) - Rules, Standards and the ex-Communist Member States: How the Economic Theory of Legal Rulemaking Can Explain Some Inefficiencies in Applying EU Regul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:00-14:30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: Alma Mater Restaura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:30 – 16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al Governance and the principle of sovereign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Martin Belov (University of Sofia “St. Kliment Ohridski, Bulgar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Hein (Humboldt University, Berlin, Germany) - Forever, temporary, situational? Towards a typology of  entrenchment clauses in modern constitution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t Kalmo (European University Institute, Florence, Italy) - "Sovereignty: A Proxy for What?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e Saporiti (University of Milano-Bicocca, Italy; EPHE-CNRS: GSRL, Paris, France) - The concept of sovereignty and the transnational challenge: the case of global religion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n Kovacevic (University of Belgrade, Serbia) – The invisible master of the European constitu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tainable development and transborder just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Fruzsina Gardos-Orosz (Hungarian Academy of Sciences, Budapest, Hungar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a Gümplova (Justus-Liebig-University Gießen, Germany) - Restraining Permanent Sovereignty over Natural Resourc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Wrobel (Jagiellonian University, Krakow, Poland) - Do we need the global principle of sustainable development? Contradictory elements of environmental law in the works of Jan Gwalbert Pawlikows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or Vuleta (Lund University, Sweden) - Economic Security among refuge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itutional and legal issues of public polici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Francesco Ferraro (University of Girona, Spain, University of Mila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Grotkowska (University of Silesia, Poland) - When the state acts like a doctor. Is it legal paternalism in healthcare policy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Laszczyk (University of Łódź, Poland) - Public interest and the multidimensionality of competition in the pharmaceutical sector – legal and economic analys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Eckhardt (Jagiellonian University, Krakow, Poland) - Citizens’ housing and political transformation in CEE region – legal asp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:00 – 16:30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ffee brea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:30 – 18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 Governance, Democracy and Democratic Political Cultu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Miklós Könsöl (Pázmány Péter Catholic University and Hungarian Academy of Sciences, Hungar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co Paskalev (University of Hull, UK) - Is Free Movement Subverting Democracy in Central and Eastern Europ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Kontowski (University of Warsaw, Poland) - Liberal education institutions vs. EQAVET indicators: one world or two culture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itutional Geometry and Constitutional Identi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Axelle Reiter (University of Verona/Vicenza, Ital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Zalewska (University of Lodz, Poland), Anna Kalisz (Humanitas University of Sosnowiec, Poland) - Hans Kelsen in a Multicentric (Legal) Worl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 Bardutzky (University of Kent, UK) - Compliance with supranational law, heterarchical constitutionalism and constitutional identity: the case of non-implementation of directives, EU infringement proceedings and ‘constitutional defenses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Tsekov (University of Sofia “St. Kliment Ohridski, Bulgaria) - The constitutional identity of the Members States as a limit to the European integra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tive (dis)orders – norms, interpretation and beyo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Miodrag Jovanovic (University of Belgrade, Serb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ar Pogorzelski (Jagiellonian University, Krakow, Poland) - Pragmatic dimension of legal norms – hyletic and expressive concept of the nor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rad Kobylinski (University of Silesia, Poland) - “Hard – case” as a conflict between judicial goal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Ferraro (University of Girona, Spain, University of Milan) - On the Moral Autonomy of Legal Doctrine: Joseph Raz’s Misunderstanding of Legal Utilitarianis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a Skoczen (Jagiellonian University, Krakow, Poland) - Minimal Semantics and Legal Interpret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:10 – 19: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etration of legal orders. The influence of supranational over national la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Fabrizio Esposito (European University Institute, (Florence) and Bocconi University (Milan), Ital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Ptak (Jagiellonian University, Krakow, Poland) - The influence of harmonization of law on legal systems from the Polish perspective. The case of Value Added Tax (VA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ja Manasiev (University of Ss. Cyril and Methodius, Skopje) - Global governance and its influence to the domestic legal syste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itutional issues of communitarianism and multiculturalis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Monika Zalewska (University of Lodz, Poland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r Banovic (University in Sarajevo, Bosnia and Herzegovina) - The Principle of Equality within the Communitarian Perspectiv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Drwal (Jagiellonian University, Krakow, Poland) - The existence of Muslim personal law as a threat to national integration in Ind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ad Ibadov (ADA University, Baku, Azerbaijan) - Diversity as a Proxy and Barometer for Religious Tolerance: The Case of Azerbai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:30 - 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ner: Club Timeles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Conference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l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l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:00 – 10: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al Governance and the Judiciar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Michael Hein (Humboldt University, Berlin, German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Cserne (University of Hull) - Judicial styles in a global legal market: Do they persist? Do they matter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zsina Gardos-Orosz (Hungarian Academy of Sciences, Budapest, Hungary) – Cooperative constitutionalism and the judicial contribution to it: preliminary references by constitutional court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 Golba (Jagiellonian University, Krakow, Poland) - Some doubts about the role of precedent in Court of Justice's judicial pract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s Zdravkovic (University of Niš, Serbia) – Coverage and Application of the WTO Dispute Settlement Mechan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al governance and its effects on human rights 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Michele Saporiti (University of Milano-Bicocca, Italy; EPHE-CNRS: GSRL, Paris, Franc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elle Reiter (University of Verona/Vicenza, Italy) - State responsibility for private breaches of international law and the horizontalisation of human right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 Good (Centre for Human Rights Studies, University of Zurich, Switzerland and Andrássy University Budapest, Hungary) - Corporate Human Rights Initiatives – From International Law to Global Governance and back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geniya Gataulina (Free University of Berlin, Germany) - Advocating global norms on local level – a chance or a challenge for domestic NGOs in Russia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cracies in transi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Alexander Tsekov (University of Sofia “St. Kliment Ohridski, Bulgar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zsina Dóra Hubay (University of Pécs, Hungary) - The Hungarian Constitutional Court’s Decision on the limits of criticism of public figu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 Salatic (University of Banja Luka, Bosnia and Herzegovina) - Origins of EU-philia / EU-scepticism in Bosnia and Herzegovi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 Vidakowitch (Serbia) – Lack of real opportunities and consolidation of democracy: informal institutions in the Balka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:30 – 10:50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:50 – 12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al governance and its effects on human rights 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Christoph Good (Centre for Human Rights Studies, University of Zurich, Switzerland and Andrássy University Budapest, Hungar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Szot (Maria Curie-Sklodowska University in Lublin, Poland) - Public administration discretionary power in law application processes and European human rights syst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Klakla (Jagiellonian University, Krakow, Poland) - Normative Systems Other Than the Law in the Jurisprudence of the European Court of Human Rights in Strasbour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ma Gabriella Hubay (University of Pécs, Hungary) - The effects of the legislation of national security on the sense of securi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mporary issues in Criminology and Criminalistic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erator: Ilija Manasiev (University of Ss. Cyril and Methodius, Skopj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ko Dimovski (University of Niš, Serbia) - Violence in schoo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Ilic (University of Niš, Serbia) – Domestic violence – practice of the European Court of Human Rights and the Courts in Serb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olya Horváth (University of Pécs, Hungary) - Scent as evidence in the criminal procedu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:00 – 13:30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: “Krivoto” Restaura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:30 – 15:30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ia guided tour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5:00Z</dcterms:created>
  <dc:creator>MartinBelov</dc:creator>
  <dc:description/>
  <cp:keywords/>
  <dc:language>en-US</dc:language>
  <cp:lastModifiedBy>Tobias</cp:lastModifiedBy>
  <dcterms:modified xsi:type="dcterms:W3CDTF">2015-03-02T08:25:00Z</dcterms:modified>
  <cp:revision>2</cp:revision>
  <dc:subject/>
  <dc:title/>
</cp:coreProperties>
</file>